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 FOR SUBMITTING FINAL REPORT ON RESPOND PROJEC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  <w:tab/>
      </w:r>
      <w:r>
        <w:rPr>
          <w:rFonts w:cs="Arial" w:ascii="Arial" w:hAnsi="Arial"/>
          <w:b/>
          <w:bCs/>
        </w:rPr>
        <w:t>GENER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itle of the Project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Principal investigator(s) with address(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       Other Investigator(s) with address(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      Period of the Project (with Starting date and Completion 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Total grant approved/released by IS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Total amount spent during the period of 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ame and address of the University/Instit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Name of the ISRO/DOS Centre invol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 xml:space="preserve">Names and present addresses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earch Fellows who worked</w:t>
      </w:r>
    </w:p>
    <w:p>
      <w:pPr>
        <w:pStyle w:val="Normal"/>
        <w:rPr/>
      </w:pPr>
      <w:r>
        <w:rPr>
          <w:rFonts w:cs="Arial" w:ascii="Arial" w:hAnsi="Arial"/>
        </w:rPr>
        <w:tab/>
        <w:t>in 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Names and present addresses of</w:t>
      </w:r>
    </w:p>
    <w:p>
      <w:pPr>
        <w:pStyle w:val="Normal"/>
        <w:rPr/>
      </w:pPr>
      <w:r>
        <w:rPr>
          <w:rFonts w:cs="Arial" w:ascii="Arial" w:hAnsi="Arial"/>
        </w:rPr>
        <w:tab/>
        <w:t>Research Associates/other 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aff recruited for 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</w:t>
        <w:tab/>
        <w:t xml:space="preserve">Names of Research sta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n 8 &amp; 9 above) who have completed(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h.D under 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</w:t>
        <w:tab/>
        <w:t xml:space="preserve">Abstract of the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in about 200 w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2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: 2 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ENTIFIC/TECHNICAL INFORM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Summary of the work carried out in about 500 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ntroduction – Background and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Instrumentation – Development of equipment/hard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Arial" w:ascii="Arial" w:hAnsi="Arial"/>
        </w:rPr>
        <w:t>Techniques and methods employed for the investigation/study including details of development of  the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Method of Analysis/Method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iscussions &amp; Interpretation of the resul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eliverables &amp; linkages to ISRO/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onclusion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Future P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List of  Pub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cknowled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:</w:t>
        <w:tab/>
        <w:t>The total length of the report could normally be about 100-150 pages.  This could vary depending upon the proje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4:00Z</dcterms:created>
  <dc:creator>Ganesh</dc:creator>
  <dc:description/>
  <dc:language>en-US</dc:language>
  <cp:lastModifiedBy>a</cp:lastModifiedBy>
  <cp:lastPrinted>2014-02-06T11:44:00Z</cp:lastPrinted>
  <dcterms:modified xsi:type="dcterms:W3CDTF">2016-05-06T06:54:00Z</dcterms:modified>
  <cp:revision>2</cp:revision>
  <dc:subject/>
  <dc:title/>
</cp:coreProperties>
</file>